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电气与电子工程学院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学生公寓冬季安全管理工作实施方案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认真贯彻落实《山东理工大学冬季安全管理工作实施方案》（维稳办函〔</w:t>
      </w:r>
      <w:r>
        <w:rPr>
          <w:rFonts w:eastAsia="华文仿宋" w:cs="华文仿宋" w:ascii="华文仿宋" w:hAnsi="华文仿宋"/>
          <w:sz w:val="32"/>
          <w:szCs w:val="32"/>
        </w:rPr>
        <w:t>2013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号）和《山东理工大学第十二届安全活动月》文件精神，进一步做好冬季学生公寓安全管理工作，结合我院实际制定本方案。希望各班级、宿舍积极配合，认真落实，排查各种安全隐患，确保公寓安全稳定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对学生私自在外租房情况集中进行摸底排查。各班级对同学住宿情况进行自查，对于私自在外租房的同学督促尽快搬回公寓居住，并如实填写附件一上报学院。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不能乱接电线、严禁使用各种违章电器。做到不私拉电线、床上无台灯和其他电器，不使用电炉、电饭锅、电热毯、热得快等违章器具。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杜绝迟归和夜不归宿情况，熄灯后按时就寝，不做打游戏、玩电脑等影响他人休息的事情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不在卫生间、阳台、宿舍地面以及走廊洒水，以免结冰引起安全隐患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雨雪天气禁止在公寓楼内追逐打闹，禁止把雪、冰块带到宿舍楼内玩耍。</w:t>
      </w:r>
    </w:p>
    <w:p>
      <w:pPr>
        <w:pStyle w:val="Normal"/>
        <w:spacing w:lineRule="exact" w:line="50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学生宿舍内不得吵闹、大声喧哗以及大音量播放电视和电脑等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不在宿舍楼吸烟、喝酒，不使用明火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不得把危险化学物品、管制刀具、酒等带入宿舍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保持好宿舍卫生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院于第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周召开会议部署安排，各班级要成立由班长任组长、各宿舍长为成员的班级工作小组并进行严格自查自纠，从第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周开始，学院领导和辅导员将不定期进入公寓检查。希望广大同学积极配合学院工作，积极行动起来，把公寓冬季安全落实到位，确保公寓安全稳定。</w:t>
      </w:r>
    </w:p>
    <w:p>
      <w:pPr>
        <w:pStyle w:val="Normal"/>
        <w:spacing w:lineRule="exact" w:line="50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  <w:r>
        <w:rPr>
          <w:rFonts w:ascii="华文仿宋" w:hAnsi="华文仿宋" w:cs="华文仿宋" w:eastAsia="华文仿宋"/>
          <w:sz w:val="32"/>
          <w:szCs w:val="32"/>
        </w:rPr>
        <w:t>电气与电子工程学院团总支</w:t>
      </w:r>
    </w:p>
    <w:p>
      <w:pPr>
        <w:pStyle w:val="Normal"/>
        <w:spacing w:lineRule="exact" w:line="460"/>
        <w:ind w:right="1280"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>013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 xml:space="preserve">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9:00Z</dcterms:created>
  <dc:creator>Gao</dc:creator>
  <dc:description/>
  <cp:keywords/>
  <dc:language>en-US</dc:language>
  <cp:lastModifiedBy>MC SYSTEM</cp:lastModifiedBy>
  <dcterms:modified xsi:type="dcterms:W3CDTF">2013-11-28T02:47:00Z</dcterms:modified>
  <cp:revision>8</cp:revision>
  <dc:subject/>
  <dc:title/>
</cp:coreProperties>
</file>