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《国家学生体质健康标准》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测试免测申请流程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因先天器质性重大疾病或残疾不能参加《标准》测试可向所在学院提交免予执行《标准》的申请，经所在学院核准后，可免予执行《标准》，毕业时《标准》成绩需注明免测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“免测”学生须填写《免予执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 xml:space="preserve">&gt; </w:t>
      </w:r>
      <w:r>
        <w:rPr>
          <w:rFonts w:ascii="仿宋" w:hAnsi="仿宋" w:cs="仿宋" w:eastAsia="仿宋"/>
          <w:sz w:val="32"/>
          <w:szCs w:val="32"/>
        </w:rPr>
        <w:t>申请表》一份，持正规医疗机构（三级甲等及以上医院）诊断证明，经学院领导签字、辅导员签字、盖学院章后，将材料上传至“智慧体育云平台”免测管理系统，平台审核通过后，申请人将材料交至山东理工大学智慧体测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公寓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存档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免于执行《国家学生体质健康标准》申请表 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047"/>
        <w:gridCol w:w="670"/>
        <w:gridCol w:w="1105"/>
        <w:gridCol w:w="375"/>
        <w:gridCol w:w="937"/>
        <w:gridCol w:w="1216"/>
        <w:gridCol w:w="296"/>
        <w:gridCol w:w="1853"/>
      </w:tblGrid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bookmarkStart w:id="2" w:name="_GoBack"/>
            <w:bookmarkEnd w:id="2"/>
            <w:r>
              <w:rPr>
                <w:b/>
                <w:szCs w:val="21"/>
              </w:rPr>
              <w:t>班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病因要写详细，因病、伤造成运动功能丧失的，请医生注明）</w:t>
            </w:r>
            <w:r>
              <w:rPr>
                <w:rFonts w:ascii="仿宋" w:hAnsi="仿宋" w:eastAsia="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b/>
                <w:szCs w:val="21"/>
              </w:rPr>
              <w:t>申请人：</w:t>
            </w:r>
          </w:p>
          <w:p>
            <w:pPr>
              <w:pStyle w:val="Normal"/>
              <w:widowControl w:val="false"/>
              <w:spacing w:lineRule="auto" w:line="360"/>
              <w:ind w:left="3794" w:right="480" w:hanging="36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电  话：                    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 级 甲 等 医 院 病 例 证 明（最 近 三 月 内）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三级甲等医院的证明附上）</w:t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720" w:firstLine="4457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 xml:space="preserve">学院签章：           </w:t>
            </w:r>
          </w:p>
          <w:p>
            <w:pPr>
              <w:pStyle w:val="Normal"/>
              <w:widowControl w:val="false"/>
              <w:spacing w:lineRule="exact" w:line="680"/>
              <w:ind w:right="480" w:firstLine="4578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小标宋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</Words>
  <Characters>505</Characters>
  <CharactersWithSpaces>5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7:00Z</dcterms:created>
  <dc:creator>hp</dc:creator>
  <dc:description/>
  <dc:language>en-US</dc:language>
  <cp:lastModifiedBy>syf</cp:lastModifiedBy>
  <dcterms:modified xsi:type="dcterms:W3CDTF">2024-10-23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BF5296D14213A849B86C8A82C3F5</vt:lpwstr>
  </property>
  <property fmtid="{D5CDD505-2E9C-101B-9397-08002B2CF9AE}" pid="3" name="KSOProductBuildVer">
    <vt:lpwstr>2052-12.1.0.17857</vt:lpwstr>
  </property>
</Properties>
</file>