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-2018</w:t>
      </w:r>
      <w:r>
        <w:rPr>
          <w:b/>
          <w:sz w:val="18"/>
          <w:szCs w:val="18"/>
        </w:rPr>
        <w:t>评优材料说明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7380"/>
      </w:tblGrid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上报研究生工作部材料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学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生优秀学生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研究生优秀学生汇总表（电子版，加盖学院总支公章的纸制版）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优秀学生干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干部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：山东理工大学研究生优秀学生干部汇总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生优秀学生干部登记表（书面形式，一式一份，盖章后存入研究生档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研究生优秀学生干部汇总表（电子版，加盖学院总支公章的纸制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41:00Z</dcterms:created>
  <dc:creator>User</dc:creator>
  <dc:description/>
  <cp:keywords/>
  <dc:language>en-US</dc:language>
  <cp:lastModifiedBy>Administrator</cp:lastModifiedBy>
  <cp:lastPrinted>2006-09-10T15:12:00Z</cp:lastPrinted>
  <dcterms:modified xsi:type="dcterms:W3CDTF">2018-09-30T03:50:00Z</dcterms:modified>
  <cp:revision>10</cp:revision>
  <dc:subject/>
  <dc:title>2014-2015评优材料说明</dc:title>
</cp:coreProperties>
</file>