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" w:hAnsi="黑体" w:eastAsia="黑体" w:cs="楷体_GB2312"/>
          <w:kern w:val="0"/>
          <w:sz w:val="36"/>
          <w:szCs w:val="36"/>
        </w:rPr>
      </w:pPr>
      <w:r>
        <w:rPr>
          <w:rFonts w:ascii="黑体" w:hAnsi="黑体" w:cs="楷体_GB2312" w:eastAsia="黑体"/>
          <w:kern w:val="0"/>
          <w:sz w:val="36"/>
          <w:szCs w:val="36"/>
        </w:rPr>
        <w:t>电气与电子工程学院第十二届学生会纳新方案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为进一步加强我院学生干部队伍建设，促进学院学生工作正常有序开展，经学院研究，决定进行学生会纳新工作，面向全院选拔德才兼备、品学兼优的学生进入新一届学生会。现将纳新工作安排如下： 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纳新范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原则上纳新对象面向电气与电子工程学院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级学生。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纳新原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公开选拔、公平竞争、择优录取、民主集中。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三、纳新条件</w:t>
      </w:r>
    </w:p>
    <w:p>
      <w:pPr>
        <w:pStyle w:val="Normal"/>
        <w:spacing w:lineRule="atLeast" w:line="330"/>
        <w:ind w:firstLine="61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符合《电气与电子工程学院学生干部选拔管理办法》中的有关学生任职条件的规定。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纳新程序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报名</w:t>
      </w:r>
    </w:p>
    <w:p>
      <w:pPr>
        <w:pStyle w:val="Normal"/>
        <w:spacing w:lineRule="exact" w:line="400"/>
        <w:ind w:left="141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报名者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4:00—5:30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之间或</w:t>
      </w:r>
      <w:r>
        <w:rPr>
          <w:rFonts w:ascii="仿宋_GB2312" w:hAnsi="仿宋_GB2312" w:eastAsia="仿宋_GB2312"/>
          <w:bCs/>
          <w:sz w:val="28"/>
          <w:szCs w:val="28"/>
        </w:rPr>
        <w:t>晚上</w:t>
      </w:r>
      <w:r>
        <w:rPr>
          <w:rFonts w:eastAsia="仿宋_GB2312" w:ascii="仿宋_GB2312" w:hAnsi="仿宋_GB2312"/>
          <w:bCs/>
          <w:sz w:val="28"/>
          <w:szCs w:val="28"/>
        </w:rPr>
        <w:t>7:00—9:00</w:t>
      </w:r>
      <w:r>
        <w:rPr>
          <w:rFonts w:ascii="仿宋_GB2312" w:hAnsi="仿宋_GB2312" w:eastAsia="仿宋_GB2312"/>
          <w:bCs/>
          <w:sz w:val="28"/>
          <w:szCs w:val="28"/>
        </w:rPr>
        <w:t>点之间将《电气与电子工程学院学生会纳新报名表》交至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号教学楼</w:t>
      </w:r>
      <w:r>
        <w:rPr>
          <w:rFonts w:eastAsia="仿宋_GB2312" w:ascii="仿宋_GB2312" w:hAnsi="仿宋_GB2312"/>
          <w:bCs/>
          <w:sz w:val="28"/>
          <w:szCs w:val="28"/>
        </w:rPr>
        <w:t>454</w:t>
      </w:r>
      <w:r>
        <w:rPr>
          <w:rFonts w:ascii="仿宋_GB2312" w:hAnsi="仿宋_GB2312" w:eastAsia="仿宋_GB2312"/>
          <w:bCs/>
          <w:sz w:val="28"/>
          <w:szCs w:val="28"/>
        </w:rPr>
        <w:t>办公室。</w:t>
      </w:r>
    </w:p>
    <w:p>
      <w:pPr>
        <w:pStyle w:val="Normal"/>
        <w:widowControl/>
        <w:shd w:fill="FFFFFF" w:val="clear"/>
        <w:snapToGrid w:val="false"/>
        <w:spacing w:lineRule="exact" w:line="520"/>
        <w:ind w:right="28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二）面试</w:t>
      </w:r>
    </w:p>
    <w:p>
      <w:pPr>
        <w:pStyle w:val="Normal"/>
        <w:widowControl/>
        <w:shd w:fill="FFFFFF" w:val="clear"/>
        <w:snapToGrid w:val="false"/>
        <w:spacing w:lineRule="exact" w:line="520"/>
        <w:ind w:right="28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纳新时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下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:50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地点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办公室（秘书处、团校办公室、基础团建部、党建工作部）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#10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，公寓管理中心与信息宣传中心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#10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，学习发展中心与素质拓展中心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#10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，综合事务中心与文体发展中心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#10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，如有变动以学生会通知为准。</w:t>
      </w:r>
    </w:p>
    <w:p>
      <w:pPr>
        <w:pStyle w:val="P0"/>
        <w:snapToGrid w:val="false"/>
        <w:spacing w:lineRule="atLeas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演讲答辩：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分钟时间谈一下对本学生组织的认识及工作设想，然后接受评委提问。   </w:t>
      </w:r>
    </w:p>
    <w:p>
      <w:pPr>
        <w:pStyle w:val="Normal"/>
        <w:numPr>
          <w:ilvl w:val="0"/>
          <w:numId w:val="10"/>
        </w:numPr>
        <w:spacing w:lineRule="exact" w:line="520"/>
        <w:ind w:left="0" w:firstLine="549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公示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决定拟任用人员名单，并按规定进行公示。</w:t>
      </w:r>
    </w:p>
    <w:p>
      <w:pPr>
        <w:pStyle w:val="Normal"/>
        <w:numPr>
          <w:ilvl w:val="0"/>
          <w:numId w:val="11"/>
        </w:numPr>
        <w:spacing w:lineRule="exact" w:line="520"/>
        <w:ind w:left="0" w:firstLine="549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任用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照相关程序，公布名单，适用期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70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其他事项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70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未尽事宜，另行通知。有关换届的最新通知将在电气与电子工程学院网站（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dz.sdut.edu.cn</w:t>
        </w:r>
      </w:hyperlink>
      <w:r>
        <w:rPr>
          <w:rFonts w:ascii="仿宋_GB2312" w:hAnsi="仿宋_GB2312" w:cs="宋体" w:eastAsia="仿宋_GB2312"/>
          <w:kern w:val="0"/>
          <w:sz w:val="28"/>
          <w:szCs w:val="28"/>
        </w:rPr>
        <w:t>）公布，请注意浏览。</w:t>
      </w:r>
    </w:p>
    <w:p>
      <w:pPr>
        <w:pStyle w:val="Normal"/>
        <w:widowControl/>
        <w:shd w:fill="FFFFFF" w:val="clear"/>
        <w:snapToGrid w:val="false"/>
        <w:spacing w:lineRule="exact" w:line="520"/>
        <w:ind w:right="280" w:firstLine="549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一：电气与电子工程学院第十二届学生会纳新岗位设置</w:t>
      </w:r>
    </w:p>
    <w:p>
      <w:pPr>
        <w:pStyle w:val="Normal"/>
        <w:widowControl/>
        <w:shd w:fill="FFFFFF" w:val="clear"/>
        <w:snapToGrid w:val="false"/>
        <w:spacing w:lineRule="exact" w:line="520"/>
        <w:ind w:right="280" w:firstLine="549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二：电气与电子工程学院第十二届学生会纳新条件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三：电气与电子工程学院第十二届学生会介绍</w:t>
      </w:r>
    </w:p>
    <w:p>
      <w:pPr>
        <w:pStyle w:val="Normal"/>
        <w:widowControl/>
        <w:shd w:fill="FFFFFF" w:val="clear"/>
        <w:snapToGrid w:val="false"/>
        <w:spacing w:lineRule="exact" w:line="520"/>
        <w:ind w:right="280" w:firstLine="549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四：电气与电子工程学院学生会纳新报名表</w:t>
      </w:r>
    </w:p>
    <w:p>
      <w:pPr>
        <w:pStyle w:val="Normal"/>
        <w:widowControl/>
        <w:shd w:fill="FFFFFF" w:val="clear"/>
        <w:snapToGrid w:val="false"/>
        <w:spacing w:lineRule="exact" w:line="520"/>
        <w:ind w:right="280" w:firstLine="549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电气与电子工程学院学生会纳新领导小组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right="28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一：电气与电子工程学院第十二届学生会纳新岗位设置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二：学生会干事任职条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327025</wp:posOffset>
                </wp:positionV>
                <wp:extent cx="5572125" cy="491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2204"/>
                              <w:gridCol w:w="2114"/>
                              <w:gridCol w:w="225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中心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秘书处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校办公室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础团建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建工作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习发展中心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习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风督察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创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公寓管理中心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公寓文化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宿舍管理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生活服务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综合事务中心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生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资助管理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心理服务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信息宣传中心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新闻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网络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体发展中心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艺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素质拓展中心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就业服务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实践部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387.4pt;mso-wrap-distance-left:9pt;mso-wrap-distance-right:9pt;mso-wrap-distance-top:0pt;mso-wrap-distance-bottom:0pt;margin-top:25.75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2204"/>
                        <w:gridCol w:w="2114"/>
                        <w:gridCol w:w="225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中心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秘书处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校办公室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团建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建工作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习发展中心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习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风督察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创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公寓管理中心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公寓文化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宿舍管理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生活服务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综合事务中心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生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资助管理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心理服务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信息宣传中心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新闻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网络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体发展中心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艺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素质拓展中心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就业服务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实践部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lineRule="exact" w:line="520"/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热爱祖国，拥护中国共产党的领导，品学兼优，能模范执行大学生守则和学校的各项规章制度，拟任职前未受到行政、党团给予的警告以上处分。</w:t>
      </w:r>
      <w:r>
        <w:rPr>
          <w:rFonts w:cs="宋体" w:ascii="宋体" w:hAnsi="宋体"/>
          <w:sz w:val="30"/>
          <w:szCs w:val="30"/>
        </w:rPr>
        <w:br/>
        <w:t xml:space="preserve">    2</w:t>
      </w:r>
      <w:r>
        <w:rPr>
          <w:rFonts w:ascii="宋体" w:hAnsi="宋体" w:cs="宋体"/>
          <w:sz w:val="30"/>
          <w:szCs w:val="30"/>
        </w:rPr>
        <w:t>、品质高尚，克己奉公，作风正派，能不断提高自身素质修养，讲实话，办实事，求实效，反对形势主义，能卓有成效的开展学生会工作。</w:t>
      </w:r>
      <w:r>
        <w:rPr>
          <w:rFonts w:cs="宋体" w:ascii="宋体" w:hAnsi="宋体"/>
          <w:sz w:val="30"/>
          <w:szCs w:val="30"/>
        </w:rPr>
        <w:br/>
        <w:t xml:space="preserve">    3</w:t>
      </w:r>
      <w:r>
        <w:rPr>
          <w:rFonts w:ascii="宋体" w:hAnsi="宋体" w:cs="宋体"/>
          <w:sz w:val="30"/>
          <w:szCs w:val="30"/>
        </w:rPr>
        <w:t>、热爱学生会工作，热心服务同学，具有强烈的责任感和事业心，学生组织工作经验着优先考虑，具有良好的团队意识和团结协作意识，具备较强的创新能力，能把握院学生会工作，思路清晰，思维活跃，团队领导能力、组织策划能力、沟通协调能力出色，能领导和团结学生会高效出色地完成各项工作。</w:t>
      </w:r>
      <w:r>
        <w:rPr>
          <w:rFonts w:cs="宋体" w:ascii="宋体" w:hAnsi="宋体"/>
          <w:sz w:val="30"/>
          <w:szCs w:val="30"/>
        </w:rPr>
        <w:br/>
        <w:t xml:space="preserve">    4</w:t>
      </w:r>
      <w:r>
        <w:rPr>
          <w:rFonts w:ascii="宋体" w:hAnsi="宋体" w:cs="宋体"/>
          <w:sz w:val="30"/>
          <w:szCs w:val="30"/>
        </w:rPr>
        <w:t>、学习态度端正，学习成绩优良，热爱所学专业，勤奋好学，勇于探索。原则上近一学期综合</w:t>
      </w:r>
      <w:r>
        <w:rPr>
          <w:rFonts w:ascii="宋体" w:hAnsi="宋体" w:cs="宋体"/>
          <w:sz w:val="30"/>
          <w:szCs w:val="30"/>
          <w:lang w:eastAsia="zh-CN"/>
        </w:rPr>
        <w:t>测评</w:t>
      </w:r>
      <w:r>
        <w:rPr>
          <w:rFonts w:ascii="宋体" w:hAnsi="宋体" w:cs="宋体"/>
          <w:sz w:val="30"/>
          <w:szCs w:val="30"/>
        </w:rPr>
        <w:t>成绩或智育成绩位于班级前</w:t>
      </w:r>
      <w:r>
        <w:rPr>
          <w:rFonts w:cs="宋体" w:ascii="宋体" w:hAnsi="宋体"/>
          <w:sz w:val="30"/>
          <w:szCs w:val="30"/>
        </w:rPr>
        <w:t>60%</w:t>
      </w:r>
      <w:r>
        <w:rPr>
          <w:rFonts w:ascii="宋体" w:hAnsi="宋体" w:cs="宋体"/>
          <w:sz w:val="30"/>
          <w:szCs w:val="30"/>
        </w:rPr>
        <w:t>，并且不及格科目数不超过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科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工作态度积极主动，工作作风稳健，细心、耐心、亲和力强；办事公正，实事求是，敢想敢干，讲求实效，组织纪律性强，有较强的集体荣誉感。</w:t>
      </w:r>
      <w:r>
        <w:rPr>
          <w:rFonts w:cs="宋体" w:ascii="宋体" w:hAnsi="宋体"/>
          <w:sz w:val="30"/>
          <w:szCs w:val="30"/>
        </w:rPr>
        <w:br/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三：电气与电子工程学院第十二届学生会介绍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机构设置</w:t>
      </w:r>
    </w:p>
    <w:p>
      <w:pPr>
        <w:pStyle w:val="Normal"/>
        <w:spacing w:lineRule="atLeast" w:line="240"/>
        <w:ind w:left="-181" w:right="-693"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285115</wp:posOffset>
                </wp:positionH>
                <wp:positionV relativeFrom="line">
                  <wp:posOffset>-375285</wp:posOffset>
                </wp:positionV>
                <wp:extent cx="6518910" cy="52933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5293440"/>
                          <a:chOff x="0" y="0"/>
                          <a:chExt cx="6518880" cy="529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8880" cy="52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1396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1396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768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696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24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24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24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228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228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228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732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732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732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236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236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164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252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252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252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3240" y="255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3240" y="56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3240" y="56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3240" y="56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3240" y="56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52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52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52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2840" y="0"/>
                            <a:ext cx="281160" cy="13233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50240"/>
                              <a:gd name="textAreaBottom" fmla="*/ 742680 h 75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832"/>
                                </a:lnTo>
                                <a:arcTo wR="3600" hR="3600" stAng="10800000" swAng="-5400000"/>
                                <a:lnTo>
                                  <a:pt x="18000" y="101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席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1985040"/>
                            <a:ext cx="281160" cy="13233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50240"/>
                              <a:gd name="textAreaBottom" fmla="*/ 742680 h 75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832"/>
                                </a:lnTo>
                                <a:arcTo wR="3600" hR="3600" stAng="10800000" swAng="-5400000"/>
                                <a:lnTo>
                                  <a:pt x="18000" y="101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1985040"/>
                            <a:ext cx="281160" cy="13233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50240"/>
                              <a:gd name="textAreaBottom" fmla="*/ 742680 h 75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832"/>
                                </a:lnTo>
                                <a:arcTo wR="3600" hR="3600" stAng="10800000" swAng="-5400000"/>
                                <a:lnTo>
                                  <a:pt x="18000" y="101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习发展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1985040"/>
                            <a:ext cx="281160" cy="13233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50240"/>
                              <a:gd name="textAreaBottom" fmla="*/ 742680 h 75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832"/>
                                </a:lnTo>
                                <a:arcTo wR="3600" hR="3600" stAng="10800000" swAng="-5400000"/>
                                <a:lnTo>
                                  <a:pt x="18000" y="101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寓管理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1985040"/>
                            <a:ext cx="281160" cy="13233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50240"/>
                              <a:gd name="textAreaBottom" fmla="*/ 742680 h 75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832"/>
                                </a:lnTo>
                                <a:arcTo wR="3600" hR="3600" stAng="10800000" swAng="-5400000"/>
                                <a:lnTo>
                                  <a:pt x="18000" y="101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事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840" y="1985040"/>
                            <a:ext cx="281160" cy="13233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50240"/>
                              <a:gd name="textAreaBottom" fmla="*/ 742680 h 75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832"/>
                                </a:lnTo>
                                <a:arcTo wR="3600" hR="3600" stAng="10800000" swAng="-5400000"/>
                                <a:lnTo>
                                  <a:pt x="18000" y="101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宣传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7280" y="1985040"/>
                            <a:ext cx="281160" cy="13233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50240"/>
                              <a:gd name="textAreaBottom" fmla="*/ 742680 h 75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832"/>
                                </a:lnTo>
                                <a:arcTo wR="3600" hR="3600" stAng="10800000" swAng="-5400000"/>
                                <a:lnTo>
                                  <a:pt x="18000" y="101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体发展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3920" y="1985040"/>
                            <a:ext cx="281160" cy="13233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50240"/>
                              <a:gd name="textAreaBottom" fmla="*/ 742680 h 75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832"/>
                                </a:lnTo>
                                <a:arcTo wR="3600" hR="3600" stAng="10800000" swAng="-5400000"/>
                                <a:lnTo>
                                  <a:pt x="18000" y="101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素质拓展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70080"/>
                            <a:ext cx="281160" cy="13233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50240"/>
                              <a:gd name="textAreaBottom" fmla="*/ 742680 h 75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832"/>
                                </a:lnTo>
                                <a:arcTo wR="3600" hR="3600" stAng="10800000" swAng="-5400000"/>
                                <a:lnTo>
                                  <a:pt x="18000" y="101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秘书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3970080"/>
                            <a:ext cx="281160" cy="13215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86"/>
                                </a:lnTo>
                                <a:arcTo wR="3600" hR="3600" stAng="10800000" swAng="-5400000"/>
                                <a:lnTo>
                                  <a:pt x="18000" y="101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校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3970080"/>
                            <a:ext cx="281160" cy="13215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86"/>
                                </a:lnTo>
                                <a:arcTo wR="3600" hR="3600" stAng="10800000" swAng="-5400000"/>
                                <a:lnTo>
                                  <a:pt x="18000" y="101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础团建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3970080"/>
                            <a:ext cx="281160" cy="13215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86"/>
                                </a:lnTo>
                                <a:arcTo wR="3600" hR="3600" stAng="10800000" swAng="-5400000"/>
                                <a:lnTo>
                                  <a:pt x="18000" y="101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建工作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3970080"/>
                            <a:ext cx="281160" cy="13215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86"/>
                                </a:lnTo>
                                <a:arcTo wR="3600" hR="3600" stAng="10800000" swAng="-5400000"/>
                                <a:lnTo>
                                  <a:pt x="18000" y="101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习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3970080"/>
                            <a:ext cx="281160" cy="13215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86"/>
                                </a:lnTo>
                                <a:arcTo wR="3600" hR="3600" stAng="10800000" swAng="-5400000"/>
                                <a:lnTo>
                                  <a:pt x="18000" y="101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风督察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0280" y="3970080"/>
                            <a:ext cx="281160" cy="13215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86"/>
                                </a:lnTo>
                                <a:arcTo wR="3600" hR="3600" stAng="10800000" swAng="-5400000"/>
                                <a:lnTo>
                                  <a:pt x="18000" y="101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创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3970080"/>
                            <a:ext cx="280800" cy="1321560"/>
                          </a:xfrm>
                          <a:custGeom>
                            <a:avLst/>
                            <a:gdLst>
                              <a:gd name="textAreaLeft" fmla="*/ 7560 w 159120"/>
                              <a:gd name="textAreaRight" fmla="*/ 151560 w 15912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5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915"/>
                                </a:lnTo>
                                <a:arcTo wR="3600" hR="3600" stAng="10800000" swAng="-5400000"/>
                                <a:lnTo>
                                  <a:pt x="18000" y="1015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寓文化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3970080"/>
                            <a:ext cx="280800" cy="1321560"/>
                          </a:xfrm>
                          <a:custGeom>
                            <a:avLst/>
                            <a:gdLst>
                              <a:gd name="textAreaLeft" fmla="*/ 7560 w 159120"/>
                              <a:gd name="textAreaRight" fmla="*/ 151560 w 15912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5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915"/>
                                </a:lnTo>
                                <a:arcTo wR="3600" hR="3600" stAng="10800000" swAng="-5400000"/>
                                <a:lnTo>
                                  <a:pt x="18000" y="1015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宿舍管理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240" y="3970080"/>
                            <a:ext cx="281160" cy="13215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86"/>
                                </a:lnTo>
                                <a:arcTo wR="3600" hR="3600" stAng="10800000" swAng="-5400000"/>
                                <a:lnTo>
                                  <a:pt x="18000" y="101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活服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3970080"/>
                            <a:ext cx="281160" cy="13215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86"/>
                                </a:lnTo>
                                <a:arcTo wR="3600" hR="3600" stAng="10800000" swAng="-5400000"/>
                                <a:lnTo>
                                  <a:pt x="18000" y="101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助管理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3970080"/>
                            <a:ext cx="281160" cy="13215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86"/>
                                </a:lnTo>
                                <a:arcTo wR="3600" hR="3600" stAng="10800000" swAng="-5400000"/>
                                <a:lnTo>
                                  <a:pt x="18000" y="101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心理服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200" y="3970080"/>
                            <a:ext cx="281160" cy="13215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86"/>
                                </a:lnTo>
                                <a:arcTo wR="3600" hR="3600" stAng="10800000" swAng="-5400000"/>
                                <a:lnTo>
                                  <a:pt x="18000" y="101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女生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3970080"/>
                            <a:ext cx="280800" cy="1321560"/>
                          </a:xfrm>
                          <a:custGeom>
                            <a:avLst/>
                            <a:gdLst>
                              <a:gd name="textAreaLeft" fmla="*/ 7560 w 159120"/>
                              <a:gd name="textAreaRight" fmla="*/ 151560 w 15912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5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915"/>
                                </a:lnTo>
                                <a:arcTo wR="3600" hR="3600" stAng="10800000" swAng="-5400000"/>
                                <a:lnTo>
                                  <a:pt x="18000" y="1015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840" y="3970080"/>
                            <a:ext cx="280800" cy="1321560"/>
                          </a:xfrm>
                          <a:custGeom>
                            <a:avLst/>
                            <a:gdLst>
                              <a:gd name="textAreaLeft" fmla="*/ 7560 w 159120"/>
                              <a:gd name="textAreaRight" fmla="*/ 151560 w 15912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5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915"/>
                                </a:lnTo>
                                <a:arcTo wR="3600" hR="3600" stAng="10800000" swAng="-5400000"/>
                                <a:lnTo>
                                  <a:pt x="18000" y="1015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160" y="3970080"/>
                            <a:ext cx="281160" cy="13215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86"/>
                                </a:lnTo>
                                <a:arcTo wR="3600" hR="3600" stAng="10800000" swAng="-5400000"/>
                                <a:lnTo>
                                  <a:pt x="18000" y="101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3970080"/>
                            <a:ext cx="281160" cy="1321560"/>
                          </a:xfrm>
                          <a:custGeom>
                            <a:avLst/>
                            <a:gdLst>
                              <a:gd name="textAreaLeft" fmla="*/ 7560 w 159480"/>
                              <a:gd name="textAreaRight" fmla="*/ 151920 w 15948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86"/>
                                </a:lnTo>
                                <a:arcTo wR="3600" hR="3600" stAng="10800000" swAng="-5400000"/>
                                <a:lnTo>
                                  <a:pt x="18000" y="101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艺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800" y="3970080"/>
                            <a:ext cx="280800" cy="1321560"/>
                          </a:xfrm>
                          <a:custGeom>
                            <a:avLst/>
                            <a:gdLst>
                              <a:gd name="textAreaLeft" fmla="*/ 7560 w 159120"/>
                              <a:gd name="textAreaRight" fmla="*/ 151560 w 15912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5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915"/>
                                </a:lnTo>
                                <a:arcTo wR="3600" hR="3600" stAng="10800000" swAng="-5400000"/>
                                <a:lnTo>
                                  <a:pt x="18000" y="1015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育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0120" y="3970080"/>
                            <a:ext cx="280800" cy="1321560"/>
                          </a:xfrm>
                          <a:custGeom>
                            <a:avLst/>
                            <a:gdLst>
                              <a:gd name="textAreaLeft" fmla="*/ 7560 w 159120"/>
                              <a:gd name="textAreaRight" fmla="*/ 151560 w 15912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5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915"/>
                                </a:lnTo>
                                <a:arcTo wR="3600" hR="3600" stAng="10800000" swAng="-5400000"/>
                                <a:lnTo>
                                  <a:pt x="18000" y="1015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社会实践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7720" y="3970080"/>
                            <a:ext cx="280800" cy="1321560"/>
                          </a:xfrm>
                          <a:custGeom>
                            <a:avLst/>
                            <a:gdLst>
                              <a:gd name="textAreaLeft" fmla="*/ 7560 w 159120"/>
                              <a:gd name="textAreaRight" fmla="*/ 151560 w 159120"/>
                              <a:gd name="textAreaTop" fmla="*/ 7560 h 749160"/>
                              <a:gd name="textAreaBottom" fmla="*/ 74160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5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915"/>
                                </a:lnTo>
                                <a:arcTo wR="3600" hR="3600" stAng="10800000" swAng="-5400000"/>
                                <a:lnTo>
                                  <a:pt x="18000" y="1015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服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-29.55pt;width:513.3pt;height:416.8pt" coordorigin="-449,-591" coordsize="10266,8336">
                <v:rect id="shape_0" stroked="f" o:allowincell="f" style="position:absolute;left:-449;top:-591;width:10265;height:8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1" stroked="t" o:allowincell="f" style="position:absolute;left:9337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9337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8303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8302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7011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7011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7011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5460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5460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5460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3909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3909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3909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2358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2358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2357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547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547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547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548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4942;top: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4942;top: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4942;top: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4942;top: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4941;top:3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4941;top:3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4941;top:3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88" stroked="t" o:allowincell="f" style="position:absolute;left:4721;top:-591;width:442;height:20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席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9" stroked="t" o:allowincell="f" style="position:absolute;left:326;top:2535;width:442;height:20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0" stroked="t" o:allowincell="f" style="position:absolute;left:2137;top:2535;width:442;height:20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习发展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1" stroked="t" o:allowincell="f" style="position:absolute;left:3688;top:2535;width:442;height:20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寓管理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2" stroked="t" o:allowincell="f" style="position:absolute;left:5239;top:2535;width:442;height:20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综合事务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3" stroked="t" o:allowincell="f" style="position:absolute;left:6790;top:2535;width:442;height:20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宣传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4" stroked="t" o:allowincell="f" style="position:absolute;left:8082;top:2535;width:442;height:20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体发展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5" stroked="t" o:allowincell="f" style="position:absolute;left:9116;top:2535;width:442;height:20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素质拓展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6" stroked="t" o:allowincell="f" style="position:absolute;left:-449;top:5661;width:442;height:20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秘书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7" stroked="t" o:allowincell="f" style="position:absolute;left:68;top:5661;width:442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校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8" stroked="t" o:allowincell="f" style="position:absolute;left:585;top:5661;width:442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础团建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9" stroked="t" o:allowincell="f" style="position:absolute;left:1102;top:5661;width:442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建工作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0" stroked="t" o:allowincell="f" style="position:absolute;left:1620;top:5661;width:442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习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1" stroked="t" o:allowincell="f" style="position:absolute;left:2137;top:5661;width:442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风督察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2" stroked="t" o:allowincell="f" style="position:absolute;left:2654;top:5661;width:442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创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3" stroked="t" o:allowincell="f" style="position:absolute;left:3171;top:5661;width:441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寓文化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4" stroked="t" o:allowincell="f" style="position:absolute;left:3688;top:5661;width:441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宿舍管理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5" stroked="t" o:allowincell="f" style="position:absolute;left:4205;top:5661;width:442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活服务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6" stroked="t" o:allowincell="f" style="position:absolute;left:4722;top:5661;width:442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助管理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7" stroked="t" o:allowincell="f" style="position:absolute;left:5239;top:5661;width:442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心理服务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8" stroked="t" o:allowincell="f" style="position:absolute;left:5756;top:5661;width:442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女生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9" stroked="t" o:allowincell="f" style="position:absolute;left:6274;top:5661;width:441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0" stroked="t" o:allowincell="f" style="position:absolute;left:6790;top:5661;width:441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1" stroked="t" o:allowincell="f" style="position:absolute;left:7307;top:5661;width:442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络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2" stroked="t" o:allowincell="f" style="position:absolute;left:7824;top:5661;width:442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艺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3" stroked="t" o:allowincell="f" style="position:absolute;left:8341;top:5661;width:441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体育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4" stroked="t" o:allowincell="f" style="position:absolute;left:8858;top:5661;width:441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社会实践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5" stroked="t" o:allowincell="f" style="position:absolute;left:9374;top:5661;width:441;height:2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服务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62" w:leader="none"/>
        </w:tabs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ab/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各部门介绍及主要职责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10"/>
        <w:gridCol w:w="6450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atLeast" w:line="240"/>
              <w:ind w:left="-718" w:right="-693" w:firstLine="7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职责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秘书处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718" w:right="-693" w:firstLine="538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协调各部门的相关工作，人员安排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证各项工作的有序进行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平时与老师进行沟通交流，及时向学生会传达各项通知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制定和实施学生会的各项制度和政策，负责学生会考勤制度的建立及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活动的人员安排和通知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平时物资的管理和调配，学生会财务的管理工作。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要求：熟练掌握各种办公软件，有较强的沟通和表达能力，处理文件细心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高效率，思维活跃，处理事情灵活多变者优先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校办公室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团校的招生、培训、结业等团课活动及团干部、学生干部的进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培训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展一系列发展团员素质和能力的活动，协同其他部门加强团员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与思想教育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要求：办事细心认真，有一定的交际能力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团建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负责团员、团干部的档案管理，学院各团支部基本信息的统计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团费的收缴，团员证的注册。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对学生干部、团干部及团支部各项工作进行考核评定并负责共青团政策文件、理论精神等在学院内外的宣传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制作关于团委活动的宣传海报及展板。</w:t>
            </w:r>
          </w:p>
          <w:p>
            <w:pPr>
              <w:pStyle w:val="Normal"/>
              <w:ind w:left="600" w:hanging="6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要求：为人正直，品行好，讲文明有礼貌，热爱学生会工作，办实事；工作认真负责，时间较充裕，做事有耐心，不偷懒；团结同学，有亲和力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建工作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负责党员信息的统计及档案的管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组织党员培训及优秀党员选拔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协助老师做好学院内其它党务工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要求：办事积极认真，熟练掌握办公软件，工作效率高。</w:t>
            </w:r>
          </w:p>
        </w:tc>
      </w:tr>
      <w:tr>
        <w:trPr>
          <w:trHeight w:val="225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学习发展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习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718" w:right="-693" w:firstLine="51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帮助广大同学养成良好的学习习惯，加强整个学院的学习氛围。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做好成绩评定的整合工作，包括学年期末成绩、各类奖学金，考研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及四六级数据的整理工作等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通过组织各种形式的活动，营造良好的校园学术气氛，提高学生学习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主动性和积极性，包括开展学术讲座、辩论赛以及其他学习类活动</w:t>
            </w:r>
          </w:p>
          <w:p>
            <w:pPr>
              <w:pStyle w:val="Normal"/>
              <w:spacing w:lineRule="atLeast" w:line="240"/>
              <w:ind w:right="-693" w:first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组织等。</w:t>
            </w:r>
          </w:p>
          <w:p>
            <w:pPr>
              <w:pStyle w:val="Normal"/>
              <w:spacing w:lineRule="atLeast" w:line="240"/>
              <w:ind w:right="-693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要求：</w:t>
            </w:r>
            <w:r>
              <w:rPr>
                <w:b/>
                <w:bCs/>
                <w:sz w:val="20"/>
                <w:szCs w:val="20"/>
                <w:u w:val="single"/>
              </w:rPr>
              <w:t>学习能力强，有一定的组织能力，能够有技巧的整理资料，细心</w:t>
            </w:r>
          </w:p>
          <w:p>
            <w:pPr>
              <w:pStyle w:val="Normal"/>
              <w:spacing w:lineRule="atLeast" w:line="240"/>
              <w:ind w:right="-693" w:firstLine="50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态度认真，积极负责者</w:t>
            </w:r>
            <w:r>
              <w:rPr>
                <w:b/>
                <w:bCs/>
                <w:sz w:val="20"/>
                <w:szCs w:val="20"/>
                <w:u w:val="single"/>
              </w:rPr>
              <w:t>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风督察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护学院良好的教学秩序，营造良好的校园环境，维持学校举办的大    小型活动及会议的会场纪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right="-69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学院同学们的课堂出勤进行考察，保证课堂的出勤率，以督促同学们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学习积极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right="-69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老师做好本学院包括各班级在内其他学生组织的督查指导工作、证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统计工作并且定期向各位导员递交一份周报表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 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安排成员每周进行查课，对学院同学的课堂出勤进行考察，保证课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出勤率，以督促同学积极学习并完成课业。</w:t>
            </w:r>
          </w:p>
          <w:p>
            <w:pPr>
              <w:pStyle w:val="Normal"/>
              <w:spacing w:lineRule="atLeast" w:line="240"/>
              <w:ind w:left="-718" w:right="-693" w:firstLine="53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要求：吃苦耐劳，有主动奉献精神；工作认真负责，责任感强；能够简单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bCs/>
                <w:sz w:val="20"/>
                <w:szCs w:val="20"/>
                <w:u w:val="single"/>
              </w:rPr>
              <w:t>的运用办公软件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创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组织选拔学生报名参加一些国家级、省级的竞赛，如“挑战杯”全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大学生电子设计大赛、全国大学生数学建模大赛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开展大学生科技创新讲座，激发学生们的科创热情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搜集学生各类科技创新成果，建立院大学生科技创新作品展示柜，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示大学生科技创新成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近学院学生实际，组织开展各类学术科创类竞赛活动营造浓厚的科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技创新氛围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要求：对待工作认真负责，具有上进心；有一定的</w:t>
            </w:r>
            <w:r>
              <w:rPr>
                <w:b/>
                <w:bCs/>
                <w:sz w:val="20"/>
                <w:szCs w:val="20"/>
                <w:u w:val="single"/>
              </w:rPr>
              <w:t>office</w:t>
            </w:r>
            <w:r>
              <w:rPr>
                <w:b/>
                <w:bCs/>
                <w:sz w:val="20"/>
                <w:szCs w:val="20"/>
                <w:u w:val="single"/>
              </w:rPr>
              <w:t>办公软件基础。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寓管理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寓文化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公寓文化建设，完善社区信息化平台建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组织开展寝室设计大赛、宿舍才艺大赛、优良学风宿舍创建等各类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活动，丰富社会生活内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社区管理人员、院团总支做好有关社区服务工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要求：具有良好的精神风貌，对工作比较负责任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宿舍管理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全院学生公寓纪律，安全检查工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汇总学期学院各宿舍卫生成绩。加强宿舍用电管理、电脑使用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。做好假期留校人员统计、留宿人员安全管理等工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做好晚熄灯管理和督促工作，及时进行通报。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要求：工作认真仔细，有组织纪律性；周四下午没有其他活动；会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exce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软件者优先考虑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活服务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负责公寓值班室、公寓的日常管理维护工作，以及中心制度的制度和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整理，定期进行卫生以及相关公寓方面通报信息的整理和发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公寓内部进行通知的发布，以及对同学们进行自律教育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公寓信息平台，负责学生门禁系统，督促学生刷卡进出宿舍，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时通报门禁系统相关情况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要求：学习良好，性格活跃，喜欢锻炼身体，对学生工作充满热情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>细致、认真、积极、负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241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综合事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女生部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负责组织开展适合女性特点的文体、讲座、报告等活动。     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了解和掌握学院女生的思想学习和生活状况，并及时上报。  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文艺部在各类活动中负责礼仪工作，并定期进行礼仪队员的选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left="9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要求：阳光朝气，乐于沟通，有责任心，做事认真，对女生工作有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，能够团结同学，愿意为女生服务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助管理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帮助学院同学全面了解国家、省、市的资助政策，帮助学院同学了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校的国家助学贷款、国家奖（助）学金、勤工助学、社会资助、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殊困难补助、学费减免等资助家庭经济困难学生的政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向全院组织开展学生资助管理工作，及时通知学生相关资助政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时进行学生资助信息的管理以及统计，做好校园绿卡的管理工作，    保证学院资助能够正常进行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要求：工作认真积极，有责任心。</w:t>
            </w:r>
          </w:p>
        </w:tc>
      </w:tr>
      <w:tr>
        <w:trPr>
          <w:trHeight w:val="193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理服务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全面负责学院同学的心理卫生状况，定期对各个班级的心理卫生委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行相关内容的学习和进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微笑晤谈室，对出现心理疾病的同学予以最大的帮助，并及时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老师和医院，进行治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对心理卫生方面做面向全学院的讲座和宣传。举办趣味心理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，开展各类心理素质拓展活动。</w:t>
            </w:r>
          </w:p>
          <w:p>
            <w:pPr>
              <w:pStyle w:val="Normal"/>
              <w:ind w:left="600" w:hanging="600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</w:rPr>
              <w:t>要求：具备良好的沟通和文明交际能力；有积极的工作态度和良好的执行力；具有良好的团队意识。</w:t>
            </w:r>
          </w:p>
        </w:tc>
      </w:tr>
      <w:tr>
        <w:trPr>
          <w:trHeight w:val="183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信息宣传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新闻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负责学院新闻宣传工作，包含新闻采集、撰写、发稿、发稿量统计等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。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及时向山东理工大学报、理工青年报、校内外门户网站、学院网站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新闻媒体投稿，扩大学院影响力。</w:t>
            </w:r>
          </w:p>
          <w:p>
            <w:pPr>
              <w:pStyle w:val="Normal"/>
              <w:spacing w:lineRule="atLeast" w:line="240"/>
              <w:ind w:right="-87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负责新闻图片采集、选用及整理，学院图片资料库建设与整理。</w:t>
            </w:r>
          </w:p>
          <w:p>
            <w:pPr>
              <w:pStyle w:val="Normal"/>
              <w:spacing w:lineRule="atLeast" w:line="240"/>
              <w:ind w:left="500" w:right="-874" w:hanging="50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single"/>
              </w:rPr>
              <w:t>要求：工作严谨认真，态度端正，谦虚好学；有一定的写作功底及文案</w:t>
            </w:r>
          </w:p>
          <w:p>
            <w:pPr>
              <w:pStyle w:val="Normal"/>
              <w:spacing w:lineRule="atLeast" w:line="240"/>
              <w:ind w:left="525" w:right="-874" w:hanging="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single"/>
              </w:rPr>
              <w:t>处理能力或是有相关兴趣爱好；爱好摄影图片采集，有相关经验者</w:t>
            </w:r>
          </w:p>
          <w:p>
            <w:pPr>
              <w:pStyle w:val="Normal"/>
              <w:spacing w:lineRule="atLeast" w:line="240"/>
              <w:ind w:left="525" w:right="-87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single"/>
              </w:rPr>
              <w:t>优先。</w:t>
            </w:r>
          </w:p>
        </w:tc>
      </w:tr>
      <w:tr>
        <w:trPr>
          <w:trHeight w:val="171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宣传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负责宣传展板、宣传橱窗的设计制作。负责有关条幅的设计制作及悬挂</w:t>
            </w:r>
          </w:p>
          <w:p>
            <w:pPr>
              <w:pStyle w:val="Normal"/>
              <w:spacing w:lineRule="atLeast" w:line="240"/>
              <w:ind w:left="-899" w:right="-874" w:firstLine="1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和张贴。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协助其他部门做好有关活动的宣传工作，营造活动氛围。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通过报纸、网络、广播站、宣传展板等宣传学生会的工作，塑造学生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会的良好形象。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single"/>
              </w:rPr>
              <w:t>要求：有绘画才能，精通文艺字体；有较强的沟通能力；工作积极认真</w:t>
            </w:r>
          </w:p>
          <w:p>
            <w:pPr>
              <w:pStyle w:val="Normal"/>
              <w:spacing w:lineRule="atLeast" w:line="240"/>
              <w:ind w:left="-899" w:right="-874" w:firstLine="144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single"/>
              </w:rPr>
              <w:t>负责。</w:t>
            </w:r>
          </w:p>
        </w:tc>
      </w:tr>
      <w:tr>
        <w:trPr>
          <w:trHeight w:val="137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网络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负责电气学院的信息化建设，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负责学院官方网站的规划与建设、运行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与管理、开发与利用工作。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、通过网站向我院师生传达学院新闻，通知公告，展示电气学院的近期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工作情况，同时协助其他部门完成电气学院的各项宣传工作。</w:t>
            </w:r>
          </w:p>
          <w:p>
            <w:pPr>
              <w:pStyle w:val="Normal"/>
              <w:spacing w:lineRule="atLeast" w:line="240"/>
              <w:ind w:left="-899" w:right="-874" w:firstLine="640"/>
              <w:rPr>
                <w:rFonts w:ascii="宋体" w:hAnsi="宋体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仿宋"/>
                <w:b/>
                <w:bCs/>
                <w:color w:val="000000"/>
                <w:sz w:val="20"/>
                <w:szCs w:val="20"/>
                <w:u w:val="single"/>
              </w:rPr>
              <w:t>要求：对网站有一定的热情；对微博微信较为熟悉；熟悉网站管理，图</w:t>
            </w:r>
          </w:p>
          <w:p>
            <w:pPr>
              <w:pStyle w:val="Normal"/>
              <w:spacing w:lineRule="atLeast" w:line="240"/>
              <w:ind w:left="-899" w:right="-874" w:firstLine="1540"/>
              <w:rPr>
                <w:rFonts w:ascii="宋体" w:hAnsi="宋体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0"/>
                <w:szCs w:val="20"/>
                <w:u w:val="single"/>
              </w:rPr>
              <w:t>片处理者优先考虑。</w:t>
            </w:r>
          </w:p>
        </w:tc>
      </w:tr>
      <w:tr>
        <w:trPr>
          <w:trHeight w:val="199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体发展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艺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tLeast" w:line="240"/>
              <w:ind w:left="0" w:right="-6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全院各大小型文艺活动以及参加学校组织的各项文艺活动。如：</w:t>
            </w:r>
          </w:p>
          <w:p>
            <w:pPr>
              <w:pStyle w:val="Normal"/>
              <w:spacing w:lineRule="atLeast" w:line="240"/>
              <w:ind w:right="-693"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举办“曲韵沁芳”曲艺大赛、健美操大赛、青春踏歌行合唱比赛等。</w:t>
            </w:r>
          </w:p>
          <w:p>
            <w:pPr>
              <w:pStyle w:val="Normal"/>
              <w:spacing w:lineRule="atLeast" w:line="240"/>
              <w:ind w:right="-6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负责礼仪的选拔和培训，监管礼仪组的化妆用品等物资。</w:t>
            </w:r>
          </w:p>
          <w:p>
            <w:pPr>
              <w:pStyle w:val="Normal"/>
              <w:spacing w:lineRule="atLeast" w:line="240"/>
              <w:ind w:right="-6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为全院学生的业余生活提供一个施展才艺的自由舞台，并借助活动的</w:t>
            </w:r>
          </w:p>
          <w:p>
            <w:pPr>
              <w:pStyle w:val="Normal"/>
              <w:spacing w:lineRule="atLeast" w:line="240"/>
              <w:ind w:left="-718" w:right="-693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展充分展现当代大学生的精神面貌，陶冶学生的情操，开拓学生的</w:t>
            </w:r>
          </w:p>
          <w:p>
            <w:pPr>
              <w:pStyle w:val="Normal"/>
              <w:spacing w:lineRule="atLeast" w:line="240"/>
              <w:ind w:left="-718" w:right="-693"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野。</w:t>
            </w:r>
          </w:p>
          <w:p>
            <w:pPr>
              <w:pStyle w:val="Normal"/>
              <w:spacing w:lineRule="atLeast" w:line="240"/>
              <w:ind w:right="-693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要求：有责任心，对待工作认真，有热情；喜爱文艺，有文艺特长或有兴</w:t>
            </w:r>
          </w:p>
          <w:p>
            <w:pPr>
              <w:pStyle w:val="Normal"/>
              <w:spacing w:lineRule="atLeast" w:line="240"/>
              <w:ind w:right="-693" w:firstLine="60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趣参与文艺活动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育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718" w:right="-693" w:firstLine="61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负责学院总体体育活动，负责组织、策划、承办学院大型体育类活动，</w:t>
            </w:r>
          </w:p>
          <w:p>
            <w:pPr>
              <w:pStyle w:val="Normal"/>
              <w:spacing w:lineRule="atLeast" w:line="240"/>
              <w:ind w:left="-718" w:right="-693" w:firstLine="10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助校体育部承办相关体育竞技类活动。如：全民健身月、篮球赛、</w:t>
            </w:r>
          </w:p>
          <w:p>
            <w:pPr>
              <w:pStyle w:val="Normal"/>
              <w:spacing w:lineRule="atLeast" w:line="240"/>
              <w:ind w:left="-718" w:right="-693" w:firstLine="10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光体育节等。</w:t>
            </w:r>
          </w:p>
          <w:p>
            <w:pPr>
              <w:pStyle w:val="Normal"/>
              <w:spacing w:lineRule="atLeast" w:line="240"/>
              <w:ind w:left="-718" w:right="-693" w:firstLine="51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广泛了解广大同学对院体育部的意见和建议，安排、组织同学积极参加体</w:t>
            </w:r>
          </w:p>
          <w:p>
            <w:pPr>
              <w:pStyle w:val="Normal"/>
              <w:spacing w:lineRule="atLeast" w:line="240"/>
              <w:ind w:left="-718" w:right="-693" w:firstLine="10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育活动，并督查活动开展情况。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-718" w:right="-693"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对全院开展的活动情况进行资料收集和统计。</w:t>
            </w:r>
          </w:p>
          <w:p>
            <w:pPr>
              <w:pStyle w:val="Normal"/>
              <w:spacing w:lineRule="atLeast" w:line="240"/>
              <w:ind w:right="-69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要求：吃苦耐劳，思维活跃，有一定的体育基础或者爱好者优先。</w:t>
            </w:r>
          </w:p>
        </w:tc>
      </w:tr>
      <w:tr>
        <w:trPr>
          <w:trHeight w:val="178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素质拓展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社会实践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6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负责与校外商家交流合作并获得资金支持。</w:t>
            </w:r>
          </w:p>
          <w:p>
            <w:pPr>
              <w:pStyle w:val="Normal"/>
              <w:spacing w:lineRule="atLeast" w:line="240"/>
              <w:ind w:left="-75" w:right="-693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协助其它部门完成各项活动的准备工作，以及学生社会实践的</w:t>
            </w:r>
          </w:p>
          <w:p>
            <w:pPr>
              <w:pStyle w:val="Normal"/>
              <w:spacing w:lineRule="atLeast" w:line="240"/>
              <w:ind w:left="-75" w:right="-693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各项工作。</w:t>
            </w:r>
          </w:p>
          <w:p>
            <w:pPr>
              <w:pStyle w:val="Normal"/>
              <w:spacing w:lineRule="atLeast" w:line="240"/>
              <w:ind w:left="-75" w:right="-693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举办关于优秀社会实践活动及优秀个人的评选。</w:t>
            </w:r>
          </w:p>
          <w:p>
            <w:pPr>
              <w:pStyle w:val="Normal"/>
              <w:spacing w:lineRule="atLeast" w:line="240"/>
              <w:ind w:left="-75" w:right="-693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负责关于素质拓展学分的认证工作。</w:t>
            </w:r>
          </w:p>
          <w:p>
            <w:pPr>
              <w:pStyle w:val="Normal"/>
              <w:spacing w:lineRule="atLeast" w:line="240"/>
              <w:ind w:left="-75" w:right="-693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要求：能够熟练运用各种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office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软件，尤其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excel;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工作细心负责，能够</w:t>
            </w:r>
          </w:p>
          <w:p>
            <w:pPr>
              <w:pStyle w:val="Normal"/>
              <w:spacing w:lineRule="atLeast" w:line="240"/>
              <w:ind w:left="-75" w:right="-693" w:firstLine="60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吃苦耐劳</w:t>
            </w:r>
          </w:p>
        </w:tc>
      </w:tr>
      <w:tr>
        <w:trPr>
          <w:trHeight w:val="19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就业服务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广大同学创造一个交流就业信息，提高就业技能的平台，引导同们</w:t>
            </w:r>
          </w:p>
          <w:p>
            <w:pPr>
              <w:pStyle w:val="Normal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树立正确的择业观和就业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合学院就业指导中心完成毕业生的相关工作，包括相关材料的整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及平时档案的管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老师组织好学院招聘会，为毕业生提供一个良好的就业平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  <w:t>要求：吃苦耐劳，团结同学，工作认真积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cs="宋体" w:ascii="宋体" w:hAnsi="宋体"/>
          <w:b/>
          <w:sz w:val="52"/>
          <w:szCs w:val="52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四：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电气与电子工程学院学生会纳新</w:t>
      </w:r>
      <w:r>
        <w:rPr>
          <w:rFonts w:ascii="黑体" w:hAnsi="黑体" w:cs="黑体" w:eastAsia="黑体"/>
          <w:kern w:val="0"/>
          <w:sz w:val="36"/>
          <w:szCs w:val="36"/>
        </w:rPr>
        <w:t>报名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400"/>
        <w:ind w:firstLine="6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竞聘部门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是否服从调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u w:val="single"/>
        </w:rPr>
        <w:t xml:space="preserve">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3"/>
        <w:gridCol w:w="869"/>
        <w:gridCol w:w="571"/>
        <w:gridCol w:w="900"/>
        <w:gridCol w:w="644"/>
        <w:gridCol w:w="76"/>
        <w:gridCol w:w="900"/>
        <w:gridCol w:w="1926"/>
      </w:tblGrid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寸彩色照片）</w:t>
            </w:r>
          </w:p>
        </w:tc>
      </w:tr>
      <w:tr>
        <w:trPr>
          <w:trHeight w:val="5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5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习（智育）成绩排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综合测评排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及格科目名称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竞聘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的认识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</w:t>
            </w:r>
          </w:p>
        </w:tc>
      </w:tr>
      <w:tr>
        <w:trPr>
          <w:trHeight w:val="7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ind w:left="-239" w:right="-693" w:firstLine="13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</w:p>
    <w:p>
      <w:pPr>
        <w:pStyle w:val="Normal"/>
        <w:spacing w:lineRule="atLeast" w:line="240"/>
        <w:ind w:left="-239" w:right="-693" w:firstLine="132"/>
        <w:jc w:val="left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</w:t>
      </w:r>
      <w:r>
        <w:rPr>
          <w:rFonts w:ascii="楷体_GB2312" w:hAnsi="楷体_GB2312" w:eastAsia="楷体_GB2312"/>
          <w:b/>
          <w:sz w:val="24"/>
        </w:rPr>
        <w:t xml:space="preserve">我承诺本表中所填写内容属实，若有与事实不符内容，愿承担一切责任。                     </w:t>
      </w:r>
      <w:r>
        <w:rPr>
          <w:rFonts w:ascii="仿宋_GB2312" w:hAnsi="仿宋_GB2312" w:eastAsia="仿宋_GB2312"/>
          <w:b/>
          <w:sz w:val="24"/>
        </w:rPr>
        <w:t>报名人签字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 xml:space="preserve">    督察小组负责人签字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sdu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0:00Z</dcterms:created>
  <dc:creator>Administrator</dc:creator>
  <dc:description/>
  <dc:language>en-US</dc:language>
  <cp:lastModifiedBy>LGDN</cp:lastModifiedBy>
  <dcterms:modified xsi:type="dcterms:W3CDTF">2014-04-09T00:56:01Z</dcterms:modified>
  <cp:revision>20</cp:revision>
  <dc:subject/>
  <dc:title>电气与电子工程学院第十二届学生会纳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