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楷体_GB2312;宋体" w:eastAsia="黑体;SimHei"/>
          <w:kern w:val="0"/>
          <w:sz w:val="36"/>
          <w:szCs w:val="36"/>
        </w:rPr>
        <w:t>电气与电子工程学院第十二届学生会换届方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为进一步加强我院学生干部队伍建设，促进学院学生工作正常有序开展，经学院研究，进行学生会换届工作，现面向全院选拔德才兼备、品学兼优的学生组成新一届学生会。现将换届工作安排如下： 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、岗位设置：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会主席、副主席、部长、副部长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、选拔原则：  </w:t>
      </w:r>
      <w:r>
        <w:rPr>
          <w:rFonts w:ascii="仿宋_GB2312;仿宋" w:hAnsi="仿宋_GB2312;仿宋" w:eastAsia="仿宋_GB2312;仿宋"/>
          <w:bCs/>
          <w:sz w:val="28"/>
          <w:szCs w:val="28"/>
        </w:rPr>
        <w:t>公开选拔、公平竞争、择优录取、民主集中。</w:t>
      </w:r>
    </w:p>
    <w:p>
      <w:pPr>
        <w:pStyle w:val="Normal"/>
        <w:spacing w:lineRule="exact" w:line="520"/>
        <w:ind w:left="2924" w:hanging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三、选拔范围：  </w:t>
      </w:r>
      <w:r>
        <w:rPr>
          <w:rFonts w:ascii="仿宋_GB2312;仿宋" w:hAnsi="仿宋_GB2312;仿宋" w:eastAsia="仿宋_GB2312;仿宋"/>
          <w:bCs/>
          <w:sz w:val="28"/>
          <w:szCs w:val="28"/>
        </w:rPr>
        <w:t>原则上主席团及部长、副部长面向电气与电子工程学院</w:t>
      </w:r>
      <w:r>
        <w:rPr>
          <w:rFonts w:eastAsia="仿宋_GB2312;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eastAsia="仿宋_GB2312;仿宋"/>
          <w:bCs/>
          <w:sz w:val="28"/>
          <w:szCs w:val="28"/>
        </w:rPr>
        <w:t>级、</w:t>
      </w:r>
      <w:r>
        <w:rPr>
          <w:rFonts w:eastAsia="仿宋_GB2312;仿宋" w:ascii="仿宋_GB2312;仿宋" w:hAnsi="仿宋_GB2312;仿宋"/>
          <w:bCs/>
          <w:sz w:val="28"/>
          <w:szCs w:val="28"/>
        </w:rPr>
        <w:t>2012</w:t>
      </w:r>
      <w:r>
        <w:rPr>
          <w:rFonts w:ascii="仿宋_GB2312;仿宋" w:hAnsi="仿宋_GB2312;仿宋" w:eastAsia="仿宋_GB2312;仿宋"/>
          <w:bCs/>
          <w:sz w:val="28"/>
          <w:szCs w:val="28"/>
        </w:rPr>
        <w:t>级学生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选拔程序：</w:t>
      </w:r>
    </w:p>
    <w:p>
      <w:pPr>
        <w:pStyle w:val="Normal"/>
        <w:spacing w:lineRule="exact" w:line="4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报名</w:t>
      </w:r>
    </w:p>
    <w:p>
      <w:pPr>
        <w:pStyle w:val="Normal"/>
        <w:spacing w:lineRule="exact" w:line="400"/>
        <w:ind w:left="141"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报名者于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周三）</w:t>
      </w:r>
      <w:r>
        <w:rPr>
          <w:rFonts w:eastAsia="仿宋_GB2312;仿宋" w:ascii="仿宋_GB2312;仿宋" w:hAnsi="仿宋_GB2312;仿宋"/>
          <w:bCs/>
          <w:sz w:val="28"/>
          <w:szCs w:val="28"/>
        </w:rPr>
        <w:t>12 :00-14:00</w:t>
      </w:r>
      <w:r>
        <w:rPr>
          <w:rFonts w:ascii="仿宋_GB2312;仿宋" w:hAnsi="仿宋_GB2312;仿宋" w:eastAsia="仿宋_GB2312;仿宋"/>
          <w:bCs/>
          <w:sz w:val="28"/>
          <w:szCs w:val="28"/>
        </w:rPr>
        <w:t>之间将填写好的《电气与电子工程学院学生组织换届竞聘申报表》（请到学院网站自行下载打印）交至</w:t>
      </w:r>
      <w:r>
        <w:rPr>
          <w:rFonts w:eastAsia="仿宋_GB2312;仿宋" w:ascii="仿宋_GB2312;仿宋" w:hAnsi="仿宋_GB2312;仿宋"/>
          <w:bCs/>
          <w:sz w:val="28"/>
          <w:szCs w:val="28"/>
        </w:rPr>
        <w:t>13#454</w:t>
      </w:r>
      <w:r>
        <w:rPr>
          <w:rFonts w:ascii="仿宋_GB2312;仿宋" w:hAnsi="仿宋_GB2312;仿宋" w:eastAsia="仿宋_GB2312;仿宋"/>
          <w:bCs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二）竞选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firstLine="689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席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候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#3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答辩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#3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firstLine="689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部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副部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:3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候场地点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#3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答辩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#3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P0"/>
        <w:snapToGrid w:val="false"/>
        <w:spacing w:lineRule="atLeast" w:line="520" w:before="0" w:after="0"/>
        <w:ind w:firstLine="699"/>
        <w:rPr/>
      </w:pPr>
      <w:r>
        <w:rPr>
          <w:rFonts w:ascii="仿宋_GB2312;仿宋" w:hAnsi="仿宋_GB2312;仿宋" w:eastAsia="仿宋_GB2312;仿宋"/>
          <w:sz w:val="30"/>
          <w:szCs w:val="30"/>
        </w:rPr>
        <w:t>演讲答辩：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时间谈一下对学生会的认识及工作设想，然后接受评委提问。   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三）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决定拟任用人员名单，并按规定进行公示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四）任用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照相关程序，公布名单，适应期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其他事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相关通知请浏览电气学院网站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dz.sdut.edu.cn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电气与电子工程学院换届领导小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附件一：电气与电子工程学院第十二届学生会岗位设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9765</wp:posOffset>
                </wp:positionV>
                <wp:extent cx="502920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646"/>
                              <w:gridCol w:w="32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秘书处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校办公室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团建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建工作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习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风督察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创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寓文化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宿舍管理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活服务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生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就业服务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资助管理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心理服务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闻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网络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会实践部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3.85pt;mso-wrap-distance-left:9pt;mso-wrap-distance-right:9pt;mso-wrap-distance-top:0pt;mso-wrap-distance-bottom:0pt;margin-top:51.9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2646"/>
                        <w:gridCol w:w="32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秘书处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校办公室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团建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建工作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习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风督察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创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寓文化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宿舍管理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活服务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生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就业服务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资助管理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心理服务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闻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网络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会实践部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学生会主席团、部长、副部长任职条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拥护中国共产党的领导，品学兼优，能模范执行大学生守则和学校的各项规章制度，拟任职前未受到行政、党团给予的通报批评或警告以上处分。</w:t>
      </w:r>
      <w:r>
        <w:rPr>
          <w:rFonts w:cs="宋体;SimSun" w:ascii="宋体;SimSun" w:hAnsi="宋体;SimSun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sz w:val="28"/>
          <w:szCs w:val="28"/>
        </w:rPr>
        <w:t>、品质高尚，克己奉公，作风正派，能不断提高自身素质修养，讲实话，办实事，求实效，反对形势主义，能卓有成效的开展学生会工作。</w:t>
      </w:r>
      <w:r>
        <w:rPr>
          <w:rFonts w:cs="宋体;SimSun" w:ascii="宋体;SimSun" w:hAnsi="宋体;SimSun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sz w:val="28"/>
          <w:szCs w:val="28"/>
        </w:rPr>
        <w:t>、热爱学生会工作，热心服务同学，具有强烈的责任感和事业心，学生组织工作经验着优先考虑，具有良好的团队意识和团结协作意识，具备较强的创新能力，能把握院学生会工作，思路清晰，思维活跃，团队领导能力、组织策划能力、沟通协调能力出色，能领导和团结学生会高效出色地完成各项工作。</w:t>
      </w:r>
      <w:r>
        <w:rPr>
          <w:rFonts w:cs="宋体;SimSun" w:ascii="宋体;SimSun" w:hAnsi="宋体;SimSun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sz w:val="28"/>
          <w:szCs w:val="28"/>
        </w:rPr>
        <w:t>、学习态度端正，学习成绩优良，热爱所学专业，勤奋好学，勇于探索。上一学期综合成绩位于班级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并且不及格科目数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科。</w:t>
      </w:r>
      <w:r>
        <w:rPr>
          <w:rFonts w:cs="宋体;SimSun" w:ascii="宋体;SimSun" w:hAnsi="宋体;SimSun"/>
          <w:sz w:val="28"/>
          <w:szCs w:val="28"/>
        </w:rPr>
        <w:br/>
        <w:t xml:space="preserve">    5</w:t>
      </w:r>
      <w:r>
        <w:rPr>
          <w:rFonts w:ascii="宋体;SimSun" w:hAnsi="宋体;SimSun" w:cs="宋体;SimSun"/>
          <w:sz w:val="28"/>
          <w:szCs w:val="28"/>
        </w:rPr>
        <w:t>、工作态度积极主动，工作作风稳健，细心、耐心、亲和力强；办事公正，实事求是，敢想敢干，讲求实效，组织纪律性强，有较强的集体荣誉感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一、主席团岗位设置及职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029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附件三：电气与电子工程学院第十二届学生会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附件三：电气与电子工程学院第十二届学生会介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兼办公室主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学生会的全面工作，兼任办公室主任，协调各中心工作相互开</w:t>
            </w:r>
          </w:p>
          <w:p>
            <w:pPr>
              <w:pStyle w:val="Normal"/>
              <w:spacing w:lineRule="atLeast" w:line="240"/>
              <w:ind w:left="-718" w:right="-693" w:firstLine="51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，重点协助学生科做好学生管理工作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学院、系领导指示和要求结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实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统筹兼顾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贯彻执行上级安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69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、督促学生会各副主席、办公室主任、各部长完成相关分管工作，定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召开例会，研究部署学生会工作，制定相关的政策、规定。</w:t>
            </w:r>
          </w:p>
          <w:p>
            <w:pPr>
              <w:pStyle w:val="Normal"/>
              <w:spacing w:lineRule="atLeast" w:line="240"/>
              <w:ind w:left="-718" w:right="-693" w:firstLine="51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学生会内部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，充分调动各部门负责人积极性。带领</w:t>
            </w:r>
          </w:p>
          <w:p>
            <w:pPr>
              <w:pStyle w:val="Normal"/>
              <w:spacing w:lineRule="atLeast" w:line="240"/>
              <w:ind w:left="-718" w:right="-693" w:firstLine="1012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会成员模范遵守学院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总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规章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作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大型活动的全面指挥、协调，监督各部门积极开展相关的活动。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听取学生意见建议并及时上报，有责任和义务帮助和服务同学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制定学生会相关规定，确保学生会年终取得优异成绩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学习发展中心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18" w:right="-693" w:firstLine="512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组织所属部门开展各种形式的活动，营造良好的校园学术气氛，提高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学习的主动性和积极性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定期召开会议，部署相关查课，通报工作。对学生学习中出现的问题及时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上级反映，切实服务同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近学院学生实际，组织开展各类学术科创类竞赛活动营造浓厚的科技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新氛围，激发同学的求知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69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协助老师做好本学院学生组织的督查指导工作、证书统计工作以及学生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中的问题及时反映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寓管理中心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学生公寓管理中心的全面工作。重点负责学生公寓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文化、卫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为同学营造一个温馨、安全的住宿环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公寓管理、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掌握学生公寓管理和学生住宿的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众情况，及时反映并落实解决。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相关部门做好卫生、门禁等方面的通报，并及时与老师沟通，对出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问题及时解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召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署工作，协调相关部门开展工作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综合事务中心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学院就业指导中心完成毕业生的相关工作，组织相关同学整理就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以及平时档案的管理。及时反映的学生的就业心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督促资助管理部做好相关材料的整理，保证资助材料有序存放，资助政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及时发布，资助流程严谨有序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各部门，协助心里服务部开展相关心理活动，例如趣味心理运动会、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委员的培训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主席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兼信息宣传中心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全面负责学院相关活动的宣传、采访和报道工作。</w:t>
            </w:r>
          </w:p>
          <w:p>
            <w:pPr>
              <w:pStyle w:val="Normal"/>
              <w:spacing w:lineRule="atLeast" w:line="240"/>
              <w:ind w:right="-87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通过报纸、网络、广播站、宣传展板等宣传学生会的工作，塑造学生会</w:t>
            </w:r>
          </w:p>
          <w:p>
            <w:pPr>
              <w:pStyle w:val="Normal"/>
              <w:spacing w:lineRule="atLeast" w:line="240"/>
              <w:ind w:right="-874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的良好形象。</w:t>
            </w:r>
          </w:p>
          <w:p>
            <w:pPr>
              <w:pStyle w:val="Normal"/>
              <w:spacing w:lineRule="atLeast" w:line="240"/>
              <w:ind w:right="-87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组织学院学生向学校报纸、网站等媒体广播、宣传学院相关工作和</w:t>
            </w:r>
          </w:p>
          <w:p>
            <w:pPr>
              <w:pStyle w:val="Normal"/>
              <w:spacing w:lineRule="atLeast" w:line="240"/>
              <w:ind w:right="-874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活动，扩大学院影响力。</w:t>
            </w:r>
          </w:p>
          <w:p>
            <w:pPr>
              <w:pStyle w:val="Normal"/>
              <w:spacing w:lineRule="atLeast" w:line="240"/>
              <w:ind w:left="-899" w:right="-874" w:firstLine="6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仿宋"/>
                <w:sz w:val="20"/>
                <w:szCs w:val="20"/>
              </w:rPr>
              <w:t>负责学院官方网站的规划与建设、运行与管理、开发与利用工作，负责学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仿宋"/>
                <w:sz w:val="20"/>
                <w:szCs w:val="20"/>
              </w:rPr>
              <w:t>院内部新闻的发布及整理和统计。</w:t>
            </w:r>
          </w:p>
          <w:p>
            <w:pPr>
              <w:pStyle w:val="Normal"/>
              <w:spacing w:lineRule="atLeast" w:line="240"/>
              <w:ind w:right="-87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同其他中心联系，挖掘有价值新闻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主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兼素质拓展中心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协助部长组织和开展相关活动，例如：协助体育部开展全民健身月、社会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践部的实践活动评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协助文艺部开展各项工作，负责所管辖部门的中长期规划，组织协调工作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协助解决相关问题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保证所负责部门相关活动顺利开展，校级活动争优创先，树立学院形象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/>
        <w:t>各部门介绍及主要职责</w:t>
      </w:r>
    </w:p>
    <w:tbl>
      <w:tblPr>
        <w:tblW w:w="887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0"/>
        <w:gridCol w:w="6450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atLeast" w:line="240"/>
              <w:ind w:left="-718" w:right="-693" w:firstLine="7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168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秘书处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718" w:right="-693" w:firstLine="53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0"/>
                <w:szCs w:val="20"/>
              </w:rPr>
              <w:t>协调各部门的相关工作，人员安排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各项工作的有序进行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平时与老师进行沟通交流，及时向学生会传达各项通知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定和实施学生会的各项制度和政策，负责学生会考勤制度的建立及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项活动的人员安排和通知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平时物资的管理和调配，学生会财务的管理工作。</w:t>
            </w:r>
          </w:p>
        </w:tc>
      </w:tr>
      <w:tr>
        <w:trPr>
          <w:trHeight w:val="1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校办公室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团校的招生、培训、结业等团课活动及团干部、学生干部的进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培训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一系列发展团员素质和能力的活动，协同其他部门加强团员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与思想教育。</w:t>
            </w:r>
          </w:p>
        </w:tc>
      </w:tr>
      <w:tr>
        <w:trPr>
          <w:trHeight w:val="16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团建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团员、团干部的档案管理，学院各团支部基本信息的统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团费的收缴，团员证的注册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对学生干部、团干部及团支部各项工作进行考核评定并负责共青团政策文件、理论精神等在学院内外的宣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制作关于团委活动的宣传海报及展板。</w:t>
            </w:r>
          </w:p>
        </w:tc>
      </w:tr>
      <w:tr>
        <w:trPr>
          <w:trHeight w:val="108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建工作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党员信息的统计及档案的管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组织党员培训及优秀党员选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协助老师做好学院内其它党务工作。</w:t>
            </w:r>
          </w:p>
        </w:tc>
      </w:tr>
      <w:tr>
        <w:trPr>
          <w:trHeight w:val="217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习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习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帮助广大同学养成良好的学习习惯，加强整个学院的学习氛围。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成绩评定的整合工作，包括学年期末成绩、各类奖学金，考研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及四六级数据的整理工作等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过组织各种形式的活动，营造良好的校园学术气氛，提高学生学习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主动性和积极性，包括开展学术讲座、辩论赛以及其他学习类活动</w:t>
            </w:r>
          </w:p>
          <w:p>
            <w:pPr>
              <w:pStyle w:val="Normal"/>
              <w:spacing w:lineRule="atLeast" w:line="240"/>
              <w:ind w:right="-693"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组织等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风督察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维护学院良好的教学秩序，营造良好的校园环境，维持学校举办的大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活动及会议的会场纪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-69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学院同学们的课堂出勤进行考察，保证课堂的出勤率，以督促同学们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学习积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-69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老师做好本学院包括各班级在内其他学生组织的督查指导工作、证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统计工作并且定期向各位导员递交一份周报表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排成员每周进行查课，对学院同学的课堂出勤进行考察，保证课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出勤率，以督促同学积极学习并完成课业。</w:t>
            </w:r>
          </w:p>
        </w:tc>
      </w:tr>
      <w:tr>
        <w:trPr>
          <w:trHeight w:val="257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创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组织选拔学生报名参加一些国家级、省级的竞赛，如“挑战杯”全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大学生电子设计大赛、全国大学生数学建模大赛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开展大学生科技创新讲座，激发学生们的科创热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搜集学生各类科技创新成果，建立院大学生科技创新作品展示柜，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示大学生科技创新成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贴近学院学生实际，组织开展各类学术科创类竞赛活动营造浓厚的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技创新氛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寓管理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寓文化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公寓文化建设，完善社区信息化平台建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组织开展寝室设计大赛、宿舍才艺大赛、优良学风宿舍创建等各类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活动，丰富社会生活内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社区管理人员、院团总支做好有关社区服务工作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宿舍管理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全院学生公寓纪律，安全检查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汇总学期学院各宿舍卫生成绩。加强宿舍用电管理、电脑使用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。做好假期留校人员统计、留宿人员安全管理等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做好晚熄灯管理和督促工作，及时进行通报。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服务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公寓值班室、公寓的日常管理维护工作，以及中心制度的制度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整理，定期进行卫生以及相关公寓方面通报信息的整理和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公寓内部进行通知的发布，以及对同学们进行自律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公寓信息平台，负责学生门禁系统，督促学生刷卡进出宿舍，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通报门禁系统相关情况。</w:t>
            </w:r>
          </w:p>
        </w:tc>
      </w:tr>
      <w:tr>
        <w:trPr>
          <w:trHeight w:val="15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女生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女生宿舍卫生、晚熄灯等纪律检查工作。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组织开展适合女性特点的文体、讲座、报告等活动。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了解和掌握学院女生的思想学习和生活状况，并及时上报。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协助文艺部在各类活动中负责礼仪工作，并定期进行礼仪队员的选拔。                               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综合事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就业服务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广大同学创造一个交流就业信息，提高就业技能的平台，引导同们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立正确的择业观和就业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学院就业指导中心完成毕业生的相关工作，包括相关材料的整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及平时档案的管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老师组织好学院招聘会，为毕业生提供一个良好的就业平台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助管理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学院同学全面了解国家、省、市的资助政策，帮助学院同学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校的国家助学贷款、国家奖（助）学金、勤工助学、社会资助、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殊困难补助、学费减免等资助家庭经济困难学生的政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院组织开展学生资助管理工作，及时通知学生相关资助政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时进行学生资助信息的管理以及统计，做好校园绿卡的管理工作，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学院资助能够正常进行。</w:t>
            </w:r>
          </w:p>
        </w:tc>
      </w:tr>
      <w:tr>
        <w:trPr>
          <w:trHeight w:val="19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理服务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全面负责学院同学的心理卫生状况，定期对各个班级的心理卫生委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相关内容的学习和进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微笑晤谈室，对出现心理疾病的同学予以最大的帮助，并及时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老师和医院，进行治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对心理卫生方面做面向全学院的讲座和宣传。举办趣味心理运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，开展各类心理素质拓展活动。</w:t>
            </w:r>
          </w:p>
        </w:tc>
      </w:tr>
      <w:tr>
        <w:trPr>
          <w:trHeight w:val="215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信息宣传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闻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负责学院新闻宣传工作，包含新闻采集、撰写、发稿、发稿量统计等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及时向山东理工大学报、理工青年报、校内外门户网站、学院网站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新闻媒体投稿，扩大学院影响力。</w:t>
            </w:r>
          </w:p>
          <w:p>
            <w:pPr>
              <w:pStyle w:val="Normal"/>
              <w:spacing w:lineRule="atLeast" w:line="240"/>
              <w:ind w:left="-899" w:right="-874" w:firstLine="6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负责新闻图片采集、选用及整理，学院图片资料库建设与整理。</w:t>
            </w:r>
          </w:p>
        </w:tc>
      </w:tr>
      <w:tr>
        <w:trPr>
          <w:trHeight w:val="15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宣传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-6350</wp:posOffset>
                      </wp:positionV>
                      <wp:extent cx="571500" cy="1089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信息宣传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-0.5pt;mso-position-vertical-relative:text;margin-left:-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信息宣传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负责宣传展板、宣传橱窗的设计制作。负责有关条幅的设计制作及悬挂</w:t>
            </w:r>
          </w:p>
          <w:p>
            <w:pPr>
              <w:pStyle w:val="Normal"/>
              <w:spacing w:lineRule="atLeast" w:line="240"/>
              <w:ind w:left="-899" w:right="-874" w:firstLine="1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挂和张贴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协助其他部门做好有关活动的宣传工作，营造活动氛围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通过报纸、网络、广播站、宣传展板等宣传学生会的工作，塑造学生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的良好形象。</w:t>
            </w:r>
          </w:p>
        </w:tc>
      </w:tr>
      <w:tr>
        <w:trPr>
          <w:trHeight w:val="124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网络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899" w:right="-874" w:firstLine="6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负责电气学院的信息化建设，</w:t>
            </w:r>
            <w:r>
              <w:rPr>
                <w:rFonts w:ascii="宋体;SimSun" w:hAnsi="宋体;SimSun" w:cs="仿宋"/>
                <w:color w:val="000000"/>
                <w:sz w:val="20"/>
                <w:szCs w:val="20"/>
              </w:rPr>
              <w:t>负责学院官方网站的规划与建设、运行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仿宋"/>
                <w:color w:val="000000"/>
                <w:sz w:val="20"/>
                <w:szCs w:val="20"/>
              </w:rPr>
              <w:t>与管理、开发与利用工作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color w:val="000000"/>
                <w:sz w:val="20"/>
                <w:szCs w:val="20"/>
              </w:rPr>
              <w:t>、通过网站向我院师生传达学院新闻，通知公告，展示电气学院的近期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仿宋"/>
                <w:color w:val="000000"/>
                <w:sz w:val="20"/>
                <w:szCs w:val="20"/>
              </w:rPr>
              <w:t>工作情况，同时协助其他部门完成电气学院的各项宣传工作。</w:t>
            </w:r>
          </w:p>
        </w:tc>
      </w:tr>
      <w:tr>
        <w:trPr>
          <w:trHeight w:val="191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素质拓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艺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atLeast" w:line="240"/>
              <w:ind w:left="0"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全院各大小型文艺活动以及参加学校组织的各项文艺活动。如：</w:t>
            </w:r>
          </w:p>
          <w:p>
            <w:pPr>
              <w:pStyle w:val="Normal"/>
              <w:spacing w:lineRule="atLeast" w:line="240"/>
              <w:ind w:right="-693"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办“曲韵沁芳”曲艺大赛、健美操大赛、青春踏歌行合唱比赛等。</w:t>
            </w:r>
          </w:p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负责礼仪的选拔和培训，监管礼仪组的化妆用品等物资。</w:t>
            </w:r>
          </w:p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为全院学生的业余生活提供一个施展才艺的自由舞台，并借助活动的</w:t>
            </w:r>
          </w:p>
          <w:p>
            <w:pPr>
              <w:pStyle w:val="Normal"/>
              <w:spacing w:lineRule="atLeast" w:line="240"/>
              <w:ind w:left="-718" w:right="-693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展充分展现当代大学生的精神面貌，陶冶学生的情操，开拓学生的</w:t>
            </w:r>
          </w:p>
          <w:p>
            <w:pPr>
              <w:pStyle w:val="Normal"/>
              <w:spacing w:lineRule="atLeast" w:line="240"/>
              <w:ind w:left="-718" w:right="-693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野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育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718" w:right="-693" w:firstLine="6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学院总体体育活动，负责组织、策划、承办学院大型体育类活动，</w:t>
            </w:r>
          </w:p>
          <w:p>
            <w:pPr>
              <w:pStyle w:val="Normal"/>
              <w:spacing w:lineRule="atLeast" w:line="240"/>
              <w:ind w:left="-718" w:right="-693" w:firstLine="10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助校体育部承办相关体育竞技类活动。如：全民健身月、篮球赛、</w:t>
            </w:r>
          </w:p>
          <w:p>
            <w:pPr>
              <w:pStyle w:val="Normal"/>
              <w:spacing w:lineRule="atLeast" w:line="240"/>
              <w:ind w:left="-718" w:right="-693" w:firstLine="10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体育节等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广泛了解广大同学对院体育部的意见和建议，安排、组织同学积极参加体</w:t>
            </w:r>
          </w:p>
          <w:p>
            <w:pPr>
              <w:pStyle w:val="Normal"/>
              <w:spacing w:lineRule="atLeast" w:line="240"/>
              <w:ind w:left="-718" w:right="-693" w:firstLine="10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育活动，并督查活动开展情况。</w:t>
            </w:r>
          </w:p>
          <w:p>
            <w:pPr>
              <w:pStyle w:val="Normal"/>
              <w:spacing w:lineRule="atLeast" w:line="240"/>
              <w:ind w:left="-718" w:right="-693" w:firstLine="6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负责对全院开展的活动情况进行资料收集和统计。</w:t>
            </w:r>
          </w:p>
        </w:tc>
      </w:tr>
      <w:tr>
        <w:trPr>
          <w:trHeight w:val="16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社会实践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与校外商家交流合作并获得资金支持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协助其它部门完成各项活动的准备工作，以及学生社会实践的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各项工作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举办关于优秀社会实践活动及优秀个人的评选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负责关于素质拓展学分的认证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附件四： 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电气与电子工程学院学生会换届竞聘申报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竞聘职务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u w:val="single"/>
        </w:rPr>
        <w:t xml:space="preserve">（一志愿）           （二志愿）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是否服从调剂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29"/>
        <w:gridCol w:w="597"/>
        <w:gridCol w:w="648"/>
        <w:gridCol w:w="790"/>
        <w:gridCol w:w="380"/>
        <w:gridCol w:w="582"/>
        <w:gridCol w:w="543"/>
        <w:gridCol w:w="282"/>
        <w:gridCol w:w="675"/>
        <w:gridCol w:w="363"/>
        <w:gridCol w:w="1649"/>
      </w:tblGrid>
      <w:tr>
        <w:trPr>
          <w:trHeight w:val="5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寸彩色照片）</w:t>
            </w:r>
          </w:p>
        </w:tc>
      </w:tr>
      <w:tr>
        <w:trPr>
          <w:trHeight w:val="6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班级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排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一学期不及格科目</w:t>
            </w:r>
          </w:p>
        </w:tc>
      </w:tr>
      <w:tr>
        <w:trPr>
          <w:trHeight w:val="4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位的认识及工作设想（最多三条）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</w:tr>
      <w:tr>
        <w:trPr>
          <w:trHeight w:val="19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或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班级或所在组织简要填写推荐意见，并相关负责人签字）</w:t>
            </w:r>
          </w:p>
          <w:p>
            <w:pPr>
              <w:pStyle w:val="Normal"/>
              <w:spacing w:lineRule="exact" w:line="60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                                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楷体_GB2312;宋体" w:hAnsi="楷体_GB2312;宋体" w:eastAsia="楷体_GB2312;宋体"/>
          <w:b/>
          <w:sz w:val="24"/>
        </w:rPr>
        <w:t xml:space="preserve">我承诺本表中所填写内容属实，若有与事实不符内容，愿承担一切责任。                           </w:t>
      </w:r>
      <w:r>
        <w:rPr>
          <w:rFonts w:ascii="仿宋_GB2312;仿宋" w:hAnsi="仿宋_GB2312;仿宋" w:eastAsia="仿宋_GB2312;仿宋"/>
          <w:b/>
          <w:sz w:val="24"/>
        </w:rPr>
        <w:t>报名人签字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督察小组负责人签字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sdut.edu.cn/" TargetMode="External"/><Relationship Id="rId3" Type="http://schemas.openxmlformats.org/officeDocument/2006/relationships/hyperlink" Target="http://zhidao.baidu.com/search?word=&#32479;&#31609;&#20860;&#39038;&amp;fr=qb_search_exp&amp;ie=utf8&amp;eid_gfrom=1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4:00Z</dcterms:created>
  <dc:creator>微软用户</dc:creator>
  <dc:description/>
  <cp:keywords/>
  <dc:language>en-US</dc:language>
  <cp:lastModifiedBy>Gao</cp:lastModifiedBy>
  <dcterms:modified xsi:type="dcterms:W3CDTF">2014-04-01T02:45:00Z</dcterms:modified>
  <cp:revision>47</cp:revision>
  <dc:subject/>
  <dc:title>校学生会部门换届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