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14-2015</w:t>
      </w:r>
      <w:r>
        <w:rPr>
          <w:b/>
          <w:sz w:val="18"/>
          <w:szCs w:val="18"/>
        </w:rPr>
        <w:t>评优材料说明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901"/>
        <w:gridCol w:w="7231"/>
      </w:tblGrid>
      <w:tr>
        <w:trPr>
          <w:trHeight w:val="8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项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学院评选所需材料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学院上报学生处材料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4"/>
              </w:rPr>
              <w:t>优秀学生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4"/>
              </w:rPr>
              <w:t>附件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山东理工大学优秀学生登记表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4"/>
              </w:rPr>
              <w:t>附件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：山东理工大学优秀学生汇总表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优秀学生登记表（书面形式，一式一份，存入学生档案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优秀学生汇总表（纸制版、打印加盖学院公章）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学生干部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4"/>
              </w:rPr>
              <w:t>附件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：山东理工大学优秀学生干部登记表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4"/>
              </w:rPr>
              <w:t>附件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：山东理工大学优秀学生干部汇总表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优秀学生干部登记表（书面形式，一式一份，存入学生档案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优秀学生干部汇总表（纸制版、打印加盖学院公章）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班集体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4"/>
              </w:rPr>
              <w:t>附件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：山东理工大学先进班集体登记表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4"/>
              </w:rPr>
              <w:t>附件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：山东理工大学先进班集体汇总表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先进班集体登记表（书面形式，一式一份，存入学生档案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先进班集体汇总表（电子版、打印加盖学院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2:07:00Z</dcterms:created>
  <dc:creator>User</dc:creator>
  <dc:description/>
  <cp:keywords/>
  <dc:language>en-US</dc:language>
  <cp:lastModifiedBy>CunfuGao</cp:lastModifiedBy>
  <cp:lastPrinted>2006-09-10T15:12:00Z</cp:lastPrinted>
  <dcterms:modified xsi:type="dcterms:W3CDTF">2015-09-18T06:35:00Z</dcterms:modified>
  <cp:revision>122</cp:revision>
  <dc:subject/>
  <dc:title/>
</cp:coreProperties>
</file>