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1  </w:t>
      </w:r>
      <w:r>
        <w:rPr/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和实践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_Style 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25:00Z</dcterms:created>
  <dc:creator>DSP</dc:creator>
  <dc:description/>
  <cp:keywords/>
  <dc:language>en-US</dc:language>
  <cp:lastModifiedBy>zx</cp:lastModifiedBy>
  <cp:lastPrinted>2015-09-13T15:15:00Z</cp:lastPrinted>
  <dcterms:modified xsi:type="dcterms:W3CDTF">2020-09-21T00:25:00Z</dcterms:modified>
  <cp:revision>2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