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MS Mincho" w:cs="仿宋" w:ascii="仿宋" w:hAnsi="仿宋"/>
          <w:b w:val="false"/>
          <w:bCs w:val="false"/>
          <w:sz w:val="28"/>
          <w:szCs w:val="28"/>
          <w:lang w:val="en-US" w:eastAsia="ja-JP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山东理工大学与韩国建国大学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优秀本科生国际交流项目实施方案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我校相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大一、</w:t>
      </w:r>
      <w:r>
        <w:rPr>
          <w:rFonts w:ascii="仿宋" w:hAnsi="仿宋" w:cs="仿宋" w:eastAsia="仿宋"/>
          <w:sz w:val="28"/>
          <w:szCs w:val="28"/>
          <w:lang w:eastAsia="zh-CN"/>
        </w:rPr>
        <w:t>大二在籍全日制本科优秀学生可选择在全日制、无学位的基础上赴韩国建国大学进行一学年的交换学习，注册相同相近专业的课程，完成国外学校学习计划，通过考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并取得相应学分的，</w:t>
      </w:r>
      <w:r>
        <w:rPr>
          <w:rFonts w:ascii="仿宋" w:hAnsi="仿宋" w:cs="仿宋" w:eastAsia="仿宋"/>
          <w:sz w:val="28"/>
          <w:szCs w:val="28"/>
          <w:lang w:eastAsia="zh-CN"/>
        </w:rPr>
        <w:t>我校按照相关规定予以认证获得学分。符合条件的学生在完成我校项目申请和选拔、获得推荐后可通过我校申请国家留学基金委奖学金的资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选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专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械设计制造及其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动化专业、电气工程及其自动化专业、环境设计专业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济学专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选拔年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上专业</w:t>
      </w:r>
      <w:r>
        <w:rPr>
          <w:rFonts w:ascii="仿宋" w:hAnsi="仿宋" w:cs="仿宋" w:eastAsia="仿宋"/>
          <w:sz w:val="28"/>
          <w:szCs w:val="28"/>
          <w:lang w:eastAsia="zh-CN"/>
        </w:rPr>
        <w:t>全日制在籍本科大一、大二学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选拔人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选拔条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年满十八周岁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品学兼优，身心健康，未受到任何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处分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习成绩平均分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（百分制）或平均学分绩点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（四分制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韩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OPIK 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，托福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分或雅思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分，并能够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前取得相关证书</w:t>
      </w:r>
      <w:r>
        <w:rPr>
          <w:rFonts w:ascii="仿宋" w:hAnsi="仿宋" w:cs="仿宋" w:eastAsia="仿宋"/>
          <w:sz w:val="28"/>
          <w:szCs w:val="28"/>
          <w:lang w:eastAsia="zh-CN"/>
        </w:rPr>
        <w:t>；或者曾在同一语种国家留学一学年（</w:t>
      </w:r>
      <w:r>
        <w:rPr>
          <w:rFonts w:eastAsia="仿宋" w:cs="仿宋" w:ascii="仿宋" w:hAnsi="仿宋"/>
          <w:sz w:val="28"/>
          <w:szCs w:val="28"/>
          <w:lang w:eastAsia="zh-CN"/>
        </w:rPr>
        <w:t>8-12</w:t>
      </w:r>
      <w:r>
        <w:rPr>
          <w:rFonts w:ascii="仿宋" w:hAnsi="仿宋" w:cs="仿宋" w:eastAsia="仿宋"/>
          <w:sz w:val="28"/>
          <w:szCs w:val="28"/>
          <w:lang w:eastAsia="zh-CN"/>
        </w:rPr>
        <w:t>个月）以上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通过建国大学语言面试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建国大学课程设置，经济学专业可提供英文授课和韩文授课课程，其它专业仅提供韩文授课课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选拔程序即时间安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（一）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日前，学生填写《山东理工大学优秀本科生国际交流项目申请表》（见附件）发送至国交处邮箱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oice@sdut.edu.cn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报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左右，经评审，将计划推荐的符合申报条件的学生名单进行公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被推荐学生进行网上报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登陆国家公派留学管理信息平台查询审核结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办理派出手续并派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习费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两校交换生协议及学校相关规定，交换生互免对方学校学费，仅需缴纳在建国大学交换学习期间我校学费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助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留学基金资助一次往返国际旅费和规定期间的奖学金（包括伙食费、住宿费、注册费、交通费、电话费、书籍资料费、医疗保险费、交际费、一次性安置费、签证延长费、零用费和学术活动补助费等），资助标准及方式按照国家有关规定执行。欲了解申请国家留学基金委资助的详细情况，请查看留学基金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“优秀本科生国际交流项目专栏”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ttp://www.csc.edu.cn/chuguo/s/357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尹美英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82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内线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邮件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oice@sdut.edu.cn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办公地址：鸿远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1-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国际合作与交流处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s/357" TargetMode="External"/><Relationship Id="rId3" Type="http://schemas.openxmlformats.org/officeDocument/2006/relationships/hyperlink" Target="mailto:oice@sd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2:43Z</dcterms:created>
  <dc:creator>Administrator</dc:creator>
  <dc:description/>
  <dc:language>en-US</dc:language>
  <cp:lastModifiedBy>Administrator</cp:lastModifiedBy>
  <cp:lastPrinted>2016-03-02T10:56:00Z</cp:lastPrinted>
  <dcterms:modified xsi:type="dcterms:W3CDTF">2016-06-13T02:37:43Z</dcterms:modified>
  <cp:revision>1</cp:revision>
  <dc:subject/>
  <dc:title>山东理工大学与韩国建国大学优秀本科生国际交流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