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生源地信用助学贷款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16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31"/>
        <w:gridCol w:w="60"/>
        <w:gridCol w:w="994"/>
        <w:gridCol w:w="74"/>
        <w:gridCol w:w="859"/>
        <w:gridCol w:w="889"/>
        <w:gridCol w:w="491"/>
        <w:gridCol w:w="1022"/>
        <w:gridCol w:w="1582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助学贷款志愿服务经历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家庭详细地址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审核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hpc001</cp:lastModifiedBy>
  <cp:lastPrinted>2005-10-31T14:52:00Z</cp:lastPrinted>
  <dcterms:modified xsi:type="dcterms:W3CDTF">2016-06-12T07:24:00Z</dcterms:modified>
  <cp:revision>52</cp:revision>
  <dc:subject/>
  <dc:title>山东理工大学助学贷款审批表</dc:title>
</cp:coreProperties>
</file>