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电气与电子工程学院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度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国家</w:t>
      </w:r>
      <w:bookmarkStart w:id="0" w:name="OLE_LINK1"/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□</w:t>
      </w:r>
      <w:bookmarkEnd w:id="0"/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>/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省政府□</w:t>
      </w:r>
      <w:r>
        <w:rPr>
          <w:rFonts w:ascii="黑体;SimHei" w:hAnsi="黑体;SimHei" w:eastAsia="黑体;SimHei"/>
          <w:b/>
          <w:sz w:val="32"/>
          <w:szCs w:val="32"/>
        </w:rPr>
        <w:t>奖学金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800"/>
        <w:gridCol w:w="1440"/>
        <w:gridCol w:w="1800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是否有不及格科目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包含第一专业必修、选修及重修科目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手机号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是否同时申请省政府奖学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只申报省政府奖学金无需填写）</w:t>
            </w:r>
          </w:p>
        </w:tc>
      </w:tr>
      <w:tr>
        <w:trPr>
          <w:trHeight w:val="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年内专业综合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评成绩排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＿＿ 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＿＿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名次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专业人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智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成绩排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＿＿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＿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名次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专业人数）</w:t>
            </w:r>
          </w:p>
        </w:tc>
      </w:tr>
      <w:tr>
        <w:trPr>
          <w:trHeight w:val="20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获得过的国家级奖励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序号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获奖名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颁奖单位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证书颁发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获奖名称及颁奖单位请填写全称，有多个颁奖单位的只填写首个即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获得过的省级奖励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序号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获奖名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颁奖单位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证书颁发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获得过的校级奖励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序号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获奖名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颁奖单位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证书颁发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7" w:leader="none"/>
                <w:tab w:val="left" w:pos="3702" w:leader="none"/>
                <w:tab w:val="left" w:pos="4182" w:leader="none"/>
                <w:tab w:val="left" w:pos="4377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获得奖励及科研成果取得时间均需在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至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之间，以证书落款及论文发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表时间为准；往年申请本奖项用过的证书不得重复使用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请将相关证书及其他证明材料复印件附在报名表后一并上交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>
          <w:szCs w:val="21"/>
        </w:rPr>
        <w:t>请自行下载申请表，按照要求如实填写后上交，若有虚报将取消参评资格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48:00Z</dcterms:created>
  <dc:creator>CN=郭万保/OU=办公室/OU=山东理工大学/O=sdlg</dc:creator>
  <dc:description/>
  <cp:keywords/>
  <dc:language>en-US</dc:language>
  <cp:lastModifiedBy>wangguohao</cp:lastModifiedBy>
  <cp:lastPrinted>2007-10-10T08:14:00Z</cp:lastPrinted>
  <dcterms:modified xsi:type="dcterms:W3CDTF">2018-09-17T06:48:00Z</dcterms:modified>
  <cp:revision>2</cp:revision>
  <dc:subject/>
  <dc:title>关于实施 “学长导航计划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